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397" w:leader="dot"/>
            </w:tabs>
            <w:ind w:left="567" w:hanging="567"/>
            <w:rPr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63691284">
            <w:r>
              <w:rPr>
                <w:rStyle w:val="IndexLink"/>
                <w:szCs w:val="28"/>
                <w:lang w:val="en-US" w:eastAsia="en-US"/>
              </w:rPr>
              <w:t>“</w:t>
            </w:r>
            <w:r>
              <w:rPr>
                <w:rStyle w:val="IndexLink"/>
                <w:szCs w:val="28"/>
                <w:lang w:val="en-US" w:eastAsia="en-US"/>
              </w:rPr>
              <w:t>Степень с рациональным показателем”.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ind w:left="567" w:hanging="567"/>
            <w:rPr>
              <w:szCs w:val="28"/>
              <w:lang w:val="en-US" w:eastAsia="en-US"/>
            </w:rPr>
          </w:pPr>
          <w:hyperlink w:anchor="__RefHeading___Toc63691285">
            <w:r>
              <w:rPr>
                <w:rStyle w:val="IndexLink"/>
                <w:szCs w:val="28"/>
                <w:lang w:val="en-US" w:eastAsia="en-US"/>
              </w:rPr>
              <w:t>“</w:t>
            </w:r>
            <w:r>
              <w:rPr>
                <w:rStyle w:val="IndexLink"/>
                <w:szCs w:val="28"/>
                <w:lang w:val="en-US" w:eastAsia="en-US"/>
              </w:rPr>
              <w:t>Иррациональные уравнения и неравенства”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ind w:left="567" w:hanging="567"/>
            <w:rPr>
              <w:szCs w:val="28"/>
              <w:lang w:val="en-US" w:eastAsia="en-US"/>
            </w:rPr>
          </w:pPr>
          <w:hyperlink w:anchor="__RefHeading___Toc63691287">
            <w:r>
              <w:rPr>
                <w:rStyle w:val="IndexLink"/>
                <w:szCs w:val="28"/>
                <w:lang w:val="en-US" w:eastAsia="en-US"/>
              </w:rPr>
              <w:t>“</w:t>
            </w:r>
            <w:r>
              <w:rPr>
                <w:rStyle w:val="IndexLink"/>
                <w:szCs w:val="28"/>
                <w:lang w:val="en-US" w:eastAsia="en-US"/>
              </w:rPr>
              <w:t>Тождественные преобразования тригонометрических выражений”.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ind w:left="567" w:hanging="567"/>
            <w:rPr>
              <w:szCs w:val="28"/>
              <w:lang w:val="en-US" w:eastAsia="en-US"/>
            </w:rPr>
          </w:pPr>
          <w:hyperlink w:anchor="__RefHeading___Toc63691291">
            <w:r>
              <w:rPr>
                <w:rStyle w:val="IndexLink"/>
                <w:szCs w:val="28"/>
                <w:lang w:val="en-US" w:eastAsia="en-US"/>
              </w:rPr>
              <w:t>“</w:t>
            </w:r>
            <w:r>
              <w:rPr>
                <w:rStyle w:val="IndexLink"/>
                <w:szCs w:val="28"/>
                <w:lang w:val="en-US" w:eastAsia="en-US"/>
              </w:rPr>
              <w:t>Тождественные преобразования тригонометрических выражений”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6397" w:leader="dot"/>
            </w:tabs>
            <w:ind w:left="567" w:hanging="567"/>
            <w:rPr>
              <w:szCs w:val="28"/>
              <w:lang w:val="en-US" w:eastAsia="en-US"/>
            </w:rPr>
          </w:pPr>
          <w:hyperlink w:anchor="__RefHeading___Toc63691294">
            <w:r>
              <w:rPr>
                <w:rStyle w:val="IndexLink"/>
                <w:szCs w:val="28"/>
                <w:lang w:val="en-US" w:eastAsia="en-US"/>
              </w:rPr>
              <w:t>“</w:t>
            </w:r>
            <w:r>
              <w:rPr>
                <w:rStyle w:val="IndexLink"/>
                <w:szCs w:val="28"/>
                <w:lang w:val="en-US" w:eastAsia="en-US"/>
              </w:rPr>
              <w:t>Прогрессии”.</w:t>
              <w:tab/>
              <w:t>25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ind w:left="567" w:hanging="567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w:br w:type="page"/>
      </w:r>
    </w:p>
    <w:p>
      <w:pPr>
        <w:pStyle w:val="Style14"/>
        <w:ind w:left="567" w:hanging="567"/>
        <w:rPr>
          <w:rFonts w:ascii="AG_Benguiat;Arial" w:hAnsi="AG_Benguiat;Arial" w:cs="AG_Benguiat;Arial"/>
          <w:sz w:val="24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/>
      </w:pPr>
      <w:bookmarkStart w:id="0" w:name="__RefHeading___Toc63691284"/>
      <w:bookmarkEnd w:id="0"/>
      <w:r>
        <w:rPr/>
        <w:t>“</w:t>
      </w:r>
      <w:r>
        <w:rPr/>
        <w:t>Степень с рациональным показателем”.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Лобанова О.Е..)</w:t>
      </w:r>
    </w:p>
    <w:p>
      <w:pPr>
        <w:pStyle w:val="Style13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Style13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</w:rPr>
        <w:t>Выполнить действия:</w:t>
      </w:r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</m:e>
          </m:d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sectPr>
          <w:footerReference w:type="default" r:id="rId2"/>
          <w:type w:val="nextPage"/>
          <w:pgSz w:w="8391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4"/>
        </w:numPr>
        <w:rPr/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Выполнить действия:</w:t>
      </w:r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d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Style13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</m:oMath>
      </m:oMathPara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b/>
        </w:rPr>
        <w:t>3. Упростить выражение и найти его значение при заданном значении параметра:</w:t>
      </w:r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e>
        </m:rad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Style13"/>
        <w:numPr>
          <w:ilvl w:val="0"/>
          <w:numId w:val="13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e>
            </m:d>
          </m:den>
        </m:f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13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g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5</m:t>
                                  </m:r>
                                </m:e>
                              </m:rad>
                            </m:e>
                          </m: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Style13"/>
        <w:numPr>
          <w:ilvl w:val="0"/>
          <w:numId w:val="1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Style13"/>
        <w:numPr>
          <w:ilvl w:val="0"/>
          <w:numId w:val="1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Style13"/>
        <w:numPr>
          <w:ilvl w:val="0"/>
          <w:numId w:val="1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Style13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rad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d>
            <m:dPr>
              <m:begChr m:val="("/>
              <m:endChr m:val=")"/>
            </m:dPr>
            <m:e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</m:oMath>
      </m:oMathPara>
    </w:p>
    <w:p>
      <w:pPr>
        <w:pStyle w:val="Style13"/>
        <w:numPr>
          <w:ilvl w:val="0"/>
          <w:numId w:val="1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Style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rPr>
          <w:b/>
          <w:b/>
          <w:lang w:val="en-US"/>
        </w:rPr>
      </w:pPr>
      <w:r>
        <w:rPr>
          <w:b/>
          <w:lang w:val="en-US"/>
        </w:rPr>
        <w:t>4. Решите уравнение:</w:t>
      </w:r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4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,5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-11. Найти наименьшее цело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, удовлетворяющее неравенству: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12-22. Найти наибольшее цело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, удовлетворяющее неравенству:</w:t>
      </w:r>
    </w:p>
    <w:p>
      <w:pPr>
        <w:sectPr>
          <w:type w:val="continuous"/>
          <w:pgSz w:w="8391" w:h="11906"/>
          <w:pgMar w:left="1418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,1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sectPr>
          <w:type w:val="continuous"/>
          <w:pgSz w:w="8391" w:h="11906"/>
          <w:pgMar w:left="1418" w:right="567" w:gutter="0" w:header="0" w:top="567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rPr>
          <w:rFonts w:ascii="AG_Benguiat;Arial" w:hAnsi="AG_Benguiat;Arial" w:cs="AG_Benguiat;Arial"/>
          <w:sz w:val="24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/>
      </w:pPr>
      <w:bookmarkStart w:id="1" w:name="__RefHeading___Toc63691285"/>
      <w:bookmarkEnd w:id="1"/>
      <w:r>
        <w:rPr>
          <w:rFonts w:cs="AG_Benguiat;Arial" w:ascii="AG_Benguiat;Arial" w:hAnsi="AG_Benguiat;Arial"/>
          <w:b w:val="false"/>
        </w:rPr>
        <w:t>“</w:t>
      </w:r>
      <w:r>
        <w:rPr>
          <w:rFonts w:cs="AG_Benguiat;Arial" w:ascii="AG_Benguiat;Arial" w:hAnsi="AG_Benguiat;Arial"/>
          <w:b w:val="false"/>
        </w:rPr>
        <w:t>Иррациональные уравнения и неравенства”.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Лобанова О.Е..)</w:t>
      </w:r>
    </w:p>
    <w:p>
      <w:pPr>
        <w:pStyle w:val="Style13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Style13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tabs>
          <w:tab w:val="clear" w:pos="720"/>
          <w:tab w:val="left" w:pos="360" w:leader="none"/>
        </w:tabs>
        <w:rPr>
          <w:b/>
          <w:b/>
          <w:lang w:val="en-U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Решите неравенство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7"/>
        </w:numPr>
        <w:ind w:left="567" w:hanging="425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7"/>
        </w:numPr>
        <w:ind w:left="567" w:hanging="425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</m:oMath>
      <w:r>
        <w:rPr>
          <w:sz w:val="24"/>
        </w:rPr>
        <w:t>0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2. Найдите наименьшее целое решение неравенства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³0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3.  Решите уравнения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ind w:left="425" w:hanging="425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0"/>
        </w:numPr>
        <w:ind w:left="425" w:hanging="425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5. Определите, при каких значениях параметр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 xml:space="preserve"> уравнение имеет единственное решение.</w:t>
      </w:r>
    </w:p>
    <w:p>
      <w:pPr>
        <w:pStyle w:val="Normal"/>
        <w:numPr>
          <w:ilvl w:val="0"/>
          <w:numId w:val="8"/>
        </w:numPr>
        <w:ind w:left="425" w:right="28" w:hanging="283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4"/>
        <w:numPr>
          <w:ilvl w:val="0"/>
          <w:numId w:val="0"/>
        </w:numPr>
        <w:outlineLvl w:val="0"/>
        <w:rPr>
          <w:rFonts w:ascii="AG_Benguiat;Arial" w:hAnsi="AG_Benguiat;Arial" w:cs="AG_Benguiat;Arial"/>
          <w:sz w:val="24"/>
          <w:lang w:val="en-US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</w:rPr>
      </w:pPr>
      <w:bookmarkStart w:id="2" w:name="__RefHeading___Toc63691287"/>
      <w:bookmarkEnd w:id="2"/>
      <w:r>
        <w:rPr>
          <w:rFonts w:cs="AG_Benguiat;Arial" w:ascii="AG_Benguiat;Arial" w:hAnsi="AG_Benguiat;Arial"/>
          <w:b w:val="false"/>
        </w:rPr>
        <w:t>“</w:t>
      </w:r>
      <w:r>
        <w:rPr>
          <w:rFonts w:cs="AG_Benguiat;Arial" w:ascii="AG_Benguiat;Arial" w:hAnsi="AG_Benguiat;Arial"/>
          <w:b w:val="false"/>
        </w:rPr>
        <w:t>Тождественные преобразования тригонометрических выражений”.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Лобанова О.Е.)</w:t>
      </w:r>
    </w:p>
    <w:p>
      <w:pPr>
        <w:pStyle w:val="Style13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Вычислить значение тригонометрических выражений: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Вычислить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простить.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outlineLvl w:val="0"/>
        <w:rPr>
          <w:rFonts w:ascii="AG_Benguiat;Arial" w:hAnsi="AG_Benguiat;Arial" w:cs="AG_Benguiat;Arial"/>
          <w:sz w:val="24"/>
          <w:lang w:val="en-US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</w:rPr>
      </w:pPr>
      <w:bookmarkStart w:id="3" w:name="__RefHeading___Toc63691291"/>
      <w:bookmarkEnd w:id="3"/>
      <w:r>
        <w:rPr>
          <w:rFonts w:cs="AG_Benguiat;Arial" w:ascii="AG_Benguiat;Arial" w:hAnsi="AG_Benguiat;Arial"/>
          <w:b w:val="false"/>
        </w:rPr>
        <w:t>“</w:t>
      </w:r>
      <w:r>
        <w:rPr>
          <w:rFonts w:cs="AG_Benguiat;Arial" w:ascii="AG_Benguiat;Arial" w:hAnsi="AG_Benguiat;Arial"/>
          <w:b w:val="false"/>
        </w:rPr>
        <w:t>Тождественные преобразования тригонометрических выражений”.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Лобанова О.Е.)</w:t>
      </w:r>
    </w:p>
    <w:p>
      <w:pPr>
        <w:pStyle w:val="Style13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Вычислить значение тригонометрических выражений:</w:t>
      </w:r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6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Вычислить.</w:t>
      </w:r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7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простить.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rFonts w:ascii="AG_Benguiat;Arial" w:hAnsi="AG_Benguiat;Arial" w:cs="AG_Benguiat;Arial"/>
          <w:sz w:val="24"/>
          <w:lang w:val="en-US"/>
        </w:rPr>
      </w:pPr>
      <w:r>
        <w:rPr>
          <w:rFonts w:cs="AG_Benguiat;Arial" w:ascii="AG_Benguiat;Arial" w:hAnsi="AG_Benguiat;Arial"/>
          <w:b/>
          <w:sz w:val="24"/>
        </w:rPr>
        <w:t>Индивидуальное задание по теме</w:t>
      </w:r>
      <w:r>
        <w:rPr>
          <w:rFonts w:cs="AG_Benguiat;Arial" w:ascii="AG_Benguiat;Arial" w:hAnsi="AG_Benguiat;Arial"/>
          <w:sz w:val="24"/>
        </w:rPr>
        <w:t xml:space="preserve"> </w:t>
      </w:r>
    </w:p>
    <w:p>
      <w:pPr>
        <w:pStyle w:val="Heading1"/>
        <w:jc w:val="center"/>
        <w:rPr>
          <w:rFonts w:ascii="AG_Benguiat;Arial" w:hAnsi="AG_Benguiat;Arial" w:cs="AG_Benguiat;Arial"/>
          <w:b w:val="false"/>
          <w:b w:val="false"/>
        </w:rPr>
      </w:pPr>
      <w:bookmarkStart w:id="4" w:name="__RefHeading___Toc63691294"/>
      <w:bookmarkEnd w:id="4"/>
      <w:r>
        <w:rPr>
          <w:rFonts w:cs="AG_Benguiat;Arial" w:ascii="AG_Benguiat;Arial" w:hAnsi="AG_Benguiat;Arial"/>
          <w:b w:val="false"/>
        </w:rPr>
        <w:t>“</w:t>
      </w:r>
      <w:r>
        <w:rPr>
          <w:rFonts w:cs="AG_Benguiat;Arial" w:ascii="AG_Benguiat;Arial" w:hAnsi="AG_Benguiat;Arial"/>
          <w:b w:val="false"/>
        </w:rPr>
        <w:t>Прогрессии”.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>составитель Лобанова О.Е.)</w:t>
      </w:r>
    </w:p>
    <w:p>
      <w:pPr>
        <w:pStyle w:val="Style13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первых шести членов арифметической прогрессии равна 9, а разность между 4-м и 2-м членами равна 0,4. Найдите первый член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3-го и 4-го членов арифметической равна 5/12. Найти сумму первых шести членов арифметической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ти сумму первых одиннадцати  членов арифметической прогрессии, шестой член которой равен 5/2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3-го и 7-го членов арифметической прогрессии равна 10. Найти сумму первых девяти членов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арифметической прогрессии 5-й член больше 3-го на 3, а их сумма равна 10. Найти 2-й член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3-го и 6-го членов арифметической прогрессии равна 3,5. Найти сумму первых восьми членов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арифметической прогрессии 6-ой член больше 4-го на 8, а их сумма равна 33. Найти 3-й член прогресс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йти сумму первых семи членов арифметической прогрессии, 4-й член которой равен 5/1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первых восьми членов арифметической прогрессии равна 64, а их разность между 8-м и 3-м членами равна 10. Найти пятый член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3-го и 4-го членов арифметической прогрессии равна 3,4. Найти сумму первых десяти членов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трех чисел, образующих арифметическую прогрессию, равна111. Второе число больше первого в 5 раз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трех чисел, образующих прогрессию, равна 87. Третье число меньше суммы первых двух на 5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 числа образуют арифметическую прогрессию. Сумма первых двух равна 25, а сумма 2-го и 3-го равна 39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 числа образуют арифметическую прогрессию. Сумма первых двух чисел равна 132, а отношение третьего к первому равно 3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трех чисел, образующих арифметическую прогрессию, равна 162. Сумма первых двух чисел больше суммы 2-го и 3-го на 12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 числа образуют арифметическую прогрессию. Третье число больше полусуммы первых двух на18. Найти эти числа, если сумма второго и третьего чисел равна 8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трех чисел, образующих арифметическую прогрессию, равна -78. Найти эти числа, если третье число равно сумме первых дву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 числа образуют арифметическую прогрессию. Сумма первых двух равна 171, а третье больше первого в 6 раз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и числа образуют арифметическую прогрессию. Сумма первых двух больше третьего на 30, а сумма 2-го и 3-го равна 195. Найти эти чис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мма трех чисел, образующих арифметическую прогрессию, равна189. Найти эти числа, если 1-е больше 3-го в 2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Вычислить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, 5+9, 8+12, 1+...+53, 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98, 3+94, 7+91, 1+...+22,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/5+8/15+13/15+...+31/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85, 6-81, 9-78, 2-...-0,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13, 3-20, 2-27, 1-...-61,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0+473/8+233/4+...+5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9/4-31/12-35/12-...-45/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25/2-71/6-67/6-...-5/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9/3+301/15+307/15+...+83/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10, 25-10, 05-9, 85-...-5, 2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-9-20-...-13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1+67+63+...-5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, 01+2, 02+2, 03+...+3, 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, 7+3, 7+..+13,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+47+44+...+1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/4+15/2+27/4+..+125/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+7/ 6+4/3+...+9/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10-7-4...+5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07+401+395+...-13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3+50+47+...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сумму всех целых чисел, каждое из которых делится без остатка на 6 и удовлетворяет условию -36 </w:t>
      </w:r>
      <w:r>
        <w:rPr>
          <w:lang w:val="en-US"/>
        </w:rPr>
        <w:t>n</w:t>
      </w:r>
      <w:r>
        <w:rPr/>
        <w:t xml:space="preserve"> 13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трехзначных натуральных чисел, которые при делении на 5 дают остаток, равный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натуральных чисел, каждое из которых кратно 11 и не превосходит по величине 1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двухзначных натуральных чисел, каждое из которых при делении на 3 дают остаток, равный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сумму всех натуральных чисел, кратных 3 и удовлетворяет условию 27 </w:t>
      </w:r>
      <w:r>
        <w:rPr>
          <w:lang w:val="en-US"/>
        </w:rPr>
        <w:t xml:space="preserve">n </w:t>
      </w:r>
      <w:r>
        <w:rPr/>
        <w:t>18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трехзначных натуральных чисел, каждое из которых кратных7 и не превосходит 35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двухзначных натуральных чисел, каждое из которых при делении на 4 дают остаток, равный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сумму всех целых чисел, каждое из которых делится без остатка на 7 и удовлетворяет условию -126 </w:t>
      </w:r>
      <w:r>
        <w:rPr>
          <w:lang w:val="en-US"/>
        </w:rPr>
        <w:t>n</w:t>
      </w:r>
      <w:r>
        <w:rPr/>
        <w:t xml:space="preserve"> 15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трехзначных натуральных чисел, каждое из которых делится без остатка на 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йти сумму всех двухзначных натуральных чисел, которые при делении на 5 дают остаток, равный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84" w:hanging="284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8391" w:h="11906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G_Benguia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5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15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1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17">
    <w:lvl w:ilvl="0">
      <w:start w:val="1"/>
      <w:numFmt w:val="decimal"/>
      <w:lvlText w:val="2.%1 "/>
      <w:lvlJc w:val="left"/>
      <w:pPr>
        <w:tabs>
          <w:tab w:val="num" w:pos="502"/>
        </w:tabs>
        <w:ind w:left="425" w:hanging="283"/>
      </w:pPr>
      <w:rPr>
        <w:sz w:val="20"/>
        <w:i w:val="false"/>
        <w:u w:val="none"/>
        <w:b/>
        <w:rFonts w:ascii="Times New Roman CYR" w:hAnsi="Times New Roman CYR" w:cs="AG_Benguiat;Arial"/>
      </w:rPr>
    </w:lvl>
  </w:abstractNum>
  <w:abstractNum w:abstractNumId="18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6z0">
    <w:name w:val="WW8Num16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17z0">
    <w:name w:val="WW8Num17z0"/>
    <w:qFormat/>
    <w:rPr>
      <w:rFonts w:ascii="Times New Roman CYR" w:hAnsi="Times New Roman CYR" w:cs="AG_Benguiat;Arial"/>
      <w:b/>
      <w:i w:val="false"/>
      <w:sz w:val="20"/>
      <w:u w:val="non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ñíîâíîé òåêñò"/>
    <w:basedOn w:val="Style13"/>
    <w:qFormat/>
    <w:pPr>
      <w:jc w:val="center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53:00Z</dcterms:created>
  <dc:creator>Дмитрий</dc:creator>
  <dc:description/>
  <cp:keywords/>
  <dc:language>en-US</dc:language>
  <cp:lastModifiedBy>Пользователь</cp:lastModifiedBy>
  <dcterms:modified xsi:type="dcterms:W3CDTF">2004-02-04T17:53:00Z</dcterms:modified>
  <cp:revision>2</cp:revision>
  <dc:subject/>
  <dc:title>СОДЕРЖАНИЕ</dc:title>
</cp:coreProperties>
</file>