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Контрольная работа по теме «Повтор материала курса алгебры 7 класс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2. Разложить на множите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Выполнить действ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5. Решить графическим способ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single" w:sz="4" w:space="1" w:color="000000"/>
        </w:pBdr>
        <w:rPr/>
      </w:pPr>
      <w:r>
        <w:rPr/>
        <w:t>6. (</w:t>
      </w:r>
      <w:r>
        <w:rPr>
          <w:sz w:val="16"/>
        </w:rPr>
        <w:t>необязательное задание</w:t>
      </w:r>
      <w:r>
        <w:rPr/>
        <w:t xml:space="preserve">) Докажите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делится на 30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работа по теме «Повтор материала курса алгебры 7 класса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Упростить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Разложить на множите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Выполнить действ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5. Решить графическим способом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double" w:sz="4" w:space="1" w:color="000000"/>
        </w:pBdr>
        <w:rPr/>
      </w:pPr>
      <w:r>
        <w:rPr/>
        <w:t>6. (</w:t>
      </w:r>
      <w:r>
        <w:rPr>
          <w:sz w:val="16"/>
        </w:rPr>
        <w:t>необязательное задание</w:t>
      </w:r>
      <w:r>
        <w:rPr/>
        <w:t xml:space="preserve">) Докажите, чт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делится на 30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Положительные и отрицательные числ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положительное число. Сравните с нулем значение выражения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3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произвольное число. Сравните с нулем значение выражения:</w:t>
      </w:r>
    </w:p>
    <w:p>
      <w:pPr>
        <w:pStyle w:val="Normal"/>
        <w:pBdr>
          <w:bottom w:val="sing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г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Положительные и отрицательные числа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 положительное число. Сравните с нулем значение выражения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 произвольное число. Сравните с нулем значение выражения:</w:t>
      </w:r>
    </w:p>
    <w:p>
      <w:pPr>
        <w:pStyle w:val="Normal"/>
        <w:pBdr>
          <w:bottom w:val="doub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   б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,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  г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Множество действительных чисел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Из данных чисел -8;  2,1;  7;  0,2020020002…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3,(6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 0;  20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;  -1 выпишите: а) натуральные числа;  б) целые отрицательные числа;   в) рациональные положительные числа;   г) иррациональные числа.</w:t>
      </w:r>
    </w:p>
    <w:p>
      <w:pPr>
        <w:pStyle w:val="Normal"/>
        <w:rPr/>
      </w:pPr>
      <w:r>
        <w:rPr/>
        <w:t xml:space="preserve">2. Сравните числа:   </w:t>
      </w:r>
    </w:p>
    <w:p>
      <w:pPr>
        <w:pStyle w:val="Normal"/>
        <w:rPr/>
      </w:pPr>
      <w:r>
        <w:rPr/>
        <w:t>а) 5,73 и 5,(73);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и 1,(39).</w:t>
      </w:r>
    </w:p>
    <w:p>
      <w:pPr>
        <w:pStyle w:val="Normal"/>
        <w:pBdr>
          <w:bottom w:val="single" w:sz="4" w:space="1" w:color="000000"/>
        </w:pBdr>
        <w:rPr/>
      </w:pPr>
      <w:r>
        <w:rPr/>
        <w:t>3. Решите уравнение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  ж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Множество действительных чисел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Из дан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-205;  -4,(31);  0,3030030003…; 12;  -5,9;  0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;  31;  -1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выпишите: а) натуральные числа;  б) целые неположительные числа;   в) рациональные отрицательные числа;   г) иррациональные числа.</w:t>
      </w:r>
    </w:p>
    <w:p>
      <w:pPr>
        <w:pStyle w:val="Normal"/>
        <w:rPr/>
      </w:pPr>
      <w:r>
        <w:rPr/>
        <w:t xml:space="preserve">2. Сравните числа:   </w:t>
      </w:r>
    </w:p>
    <w:p>
      <w:pPr>
        <w:pStyle w:val="Normal"/>
        <w:rPr/>
      </w:pPr>
      <w:r>
        <w:rPr/>
        <w:t>а) 1,(42) и 1,42;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и 3,(08).</w:t>
      </w:r>
    </w:p>
    <w:p>
      <w:pPr>
        <w:pStyle w:val="Normal"/>
        <w:pBdr>
          <w:bottom w:val="double" w:sz="4" w:space="1" w:color="000000"/>
        </w:pBdr>
        <w:rPr/>
      </w:pPr>
      <w:r>
        <w:rPr/>
        <w:t>3. Решите уравнение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,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  ж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ложение и умножение неравенст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.</w:t>
      </w:r>
    </w:p>
    <w:p>
      <w:pPr>
        <w:pStyle w:val="Normal"/>
        <w:rPr/>
      </w:pPr>
      <w:r>
        <w:rPr/>
        <w:t xml:space="preserve">2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4. Верно 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?</w:t>
      </w:r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ложение и умножение неравенств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  <w:t xml:space="preserve">2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4. Верно 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?</w:t>
      </w:r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ложение и умножение неравенст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.</w:t>
      </w:r>
    </w:p>
    <w:p>
      <w:pPr>
        <w:pStyle w:val="Normal"/>
        <w:rPr/>
      </w:pPr>
      <w:r>
        <w:rPr/>
        <w:t xml:space="preserve">2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4. Верно 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?</w:t>
      </w:r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ложение и умножение неравенств»</w:t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Normal"/>
        <w:rPr/>
      </w:pPr>
      <w:r>
        <w:rPr/>
        <w:t xml:space="preserve">2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 xml:space="preserve">4. Верно л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ная работа по теме «Доказательство неравенст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 значение выраж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окажите, что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ерно неравенство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 Сравнит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b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4. Решите уравн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 Докажите, что правильн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натура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) уменьшится, если к ее числителю и знаменателю прибавить одно и то же положительное число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работа по теме «Доказательство неравенств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 значение выраж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окажите, что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рно неравенство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>. Сравн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d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>4. Решите уравн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 Докажите, что правильн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натура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) увеличится, если к ее числителю и знаменателю прибавить одно и то же положительное число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работа по теме «Доказательство неравенств»</w:t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 значение выраж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окажите, что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ерно неравенство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. Сравн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c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c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>4. Решите уравн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 Докажите, что правильн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натура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) уменьшится, если к ее числителю и знаменателю прибавить одно и то же положительное число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работа по теме «Доказательство неравенств»</w:t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 Сравните с нулем значение выраж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окажите, что при люб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рно неравенство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. Сравнит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y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y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4. Решите уравн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 xml:space="preserve">5. Докажите, что правильн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натура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) увеличится, если к ее числителю и знаменателю прибавить одно и то же положительное чис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Контрольная  работа по теме «Основные свойства числовых неравенст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Расположите в порядке возрастания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.</w:t>
      </w:r>
    </w:p>
    <w:p>
      <w:pPr>
        <w:pStyle w:val="Normal"/>
        <w:rPr/>
      </w:pPr>
      <w:r>
        <w:rPr/>
        <w:t xml:space="preserve">4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/>
        <w:t>.</w:t>
      </w:r>
    </w:p>
    <w:p>
      <w:pPr>
        <w:pStyle w:val="Normal"/>
        <w:rPr/>
      </w:pPr>
      <w:r>
        <w:rPr/>
        <w:t xml:space="preserve">5. Докажите неравенство, рассмотрев разность правой и левой частей неравенства: </w:t>
      </w:r>
    </w:p>
    <w:p>
      <w:pPr>
        <w:pStyle w:val="Normal"/>
        <w:pBdr>
          <w:bottom w:val="single" w:sz="6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Контрольная  работа по теме «Основные свойства числовых неравенств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Расположите в порядке возрастания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rPr/>
      </w:pPr>
      <w:r>
        <w:rPr/>
        <w:t xml:space="preserve">4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</w:t>
      </w:r>
    </w:p>
    <w:p>
      <w:pPr>
        <w:pStyle w:val="Normal"/>
        <w:rPr/>
      </w:pPr>
      <w:r>
        <w:rPr/>
        <w:t xml:space="preserve">5. Докажите неравенство, рассмотрев разность правой и левой частей неравенства: </w:t>
      </w:r>
    </w:p>
    <w:p>
      <w:pPr>
        <w:pStyle w:val="Normal"/>
        <w:pBdr>
          <w:bottom w:val="single" w:sz="6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Контрольная  работа по теме «Основные свойства числовых неравенств»</w:t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Расположите в порядке возрастания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</w:t>
      </w:r>
    </w:p>
    <w:p>
      <w:pPr>
        <w:pStyle w:val="Normal"/>
        <w:rPr/>
      </w:pPr>
      <w:r>
        <w:rPr/>
        <w:t xml:space="preserve">4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.</w:t>
      </w:r>
    </w:p>
    <w:p>
      <w:pPr>
        <w:pStyle w:val="Normal"/>
        <w:rPr/>
      </w:pPr>
      <w:r>
        <w:rPr/>
        <w:t xml:space="preserve">5. Докажите неравенство, рассмотрев разность правой и левой частей неравенства: </w:t>
      </w:r>
    </w:p>
    <w:p>
      <w:pPr>
        <w:pStyle w:val="Normal"/>
        <w:pBdr>
          <w:bottom w:val="single" w:sz="6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Контрольная  работа по теме «Основные свойства числовых неравенств»</w:t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2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Расположите в порядке возрастания чис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3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.</w:t>
      </w:r>
    </w:p>
    <w:p>
      <w:pPr>
        <w:pStyle w:val="Normal"/>
        <w:rPr/>
      </w:pPr>
      <w:r>
        <w:rPr/>
        <w:t xml:space="preserve">4. 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</w:t>
      </w:r>
    </w:p>
    <w:p>
      <w:pPr>
        <w:pStyle w:val="Normal"/>
        <w:rPr/>
      </w:pPr>
      <w:r>
        <w:rPr/>
        <w:t xml:space="preserve">5. Докажите неравенство, рассмотрев разность правой и левой частей неравенства: </w:t>
      </w:r>
    </w:p>
    <w:p>
      <w:pPr>
        <w:pStyle w:val="Normal"/>
        <w:pBdr>
          <w:bottom w:val="doub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,   б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 работа по теме «Линейные неравенств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Найти наибольшее целое число, удовлетворяющее неравенству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2. Решить неравенство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 работа по теме «Линейные неравенства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Найти наибольшее целое число, удовлетворяющее неравенству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Решить неравенство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д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истемы линейных неравенств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Решить систему неравенств:</w:t>
      </w:r>
    </w:p>
    <w:p>
      <w:pPr>
        <w:pStyle w:val="Normal"/>
        <w:pBdr>
          <w:bottom w:val="single" w:sz="4" w:space="1" w:color="000000"/>
        </w:pBdr>
        <w:rPr/>
      </w:pPr>
      <w:r>
        <w:rPr/>
        <w:t>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2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3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i/>
          <w:sz w:val="20"/>
          <w:szCs w:val="20"/>
        </w:rPr>
        <w:t>Самостоятельная работа по теме «Системы линейных неравенств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Решить систему неравенств:</w:t>
      </w:r>
    </w:p>
    <w:p>
      <w:pPr>
        <w:pStyle w:val="Normal"/>
        <w:pBdr>
          <w:bottom w:val="double" w:sz="4" w:space="1" w:color="000000"/>
        </w:pBdr>
        <w:rPr/>
      </w:pPr>
      <w:r>
        <w:rPr/>
        <w:t>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2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3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онтрольная работа по теме «Линейные неравенства и их систем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шить неравенств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ь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3.</w:t>
      </w:r>
      <w:r>
        <w:rPr/>
        <w:t xml:space="preserve">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а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е имеет решений?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онтрольная работа по теме «Линейные неравенства и их систем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ариант 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шить неравенств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;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шить систему неравенств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pBdr>
          <w:bottom w:val="double" w:sz="4" w:space="1" w:color="000000"/>
        </w:pBdr>
        <w:rPr/>
      </w:pPr>
      <w:r>
        <w:rPr>
          <w:b/>
        </w:rPr>
        <w:t>3.</w:t>
      </w:r>
      <w:r>
        <w:rPr/>
        <w:t xml:space="preserve">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истема неравенств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не имеет решений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Простейшие уравнения и неравенства, содержащие неизвестное под знаком модул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,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  в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неравенства: 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,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,    в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рно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стоятельная работа по теме «Простейшие уравнения и неравенства, содержащие неизвестное под знаком модуля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Решить уравнения: 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  в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Решить неравенства: а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  б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,    в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 xml:space="preserve">3. При каки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ерно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Квадратный корень из произведен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/>
        <w:t>,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e>
        </m:rad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e>
        </m:rad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,   е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>,   ж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,    з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Зная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найдите приближенное значение выражения:</w:t>
      </w:r>
    </w:p>
    <w:p>
      <w:pPr>
        <w:pStyle w:val="Normal"/>
        <w:pBdr>
          <w:bottom w:val="sing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  <w:r>
        <w:rPr/>
        <w:t>,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Квадратный корень из произведения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,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>,   е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ж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,    з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. Зная, чт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, найдите приближенное значение выражения:</w:t>
      </w:r>
    </w:p>
    <w:p>
      <w:pPr>
        <w:pStyle w:val="Normal"/>
        <w:pBdr>
          <w:bottom w:val="doub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>,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Квадратный корень из степен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Извлечь корень:</w:t>
      </w:r>
    </w:p>
    <w:p>
      <w:pPr>
        <w:pStyle w:val="Normal"/>
        <w:pBdr>
          <w:bottom w:val="single" w:sz="4" w:space="1" w:color="000000"/>
        </w:pBdr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 3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  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Квадратный корень из степени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Извлечь корень:</w:t>
      </w:r>
    </w:p>
    <w:p>
      <w:pPr>
        <w:pStyle w:val="Normal"/>
        <w:pBdr>
          <w:bottom w:val="double" w:sz="4" w:space="1" w:color="000000"/>
        </w:pBdr>
        <w:rPr/>
      </w:pPr>
      <w:r>
        <w:rPr/>
        <w:t>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 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  5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   6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Вынесение множителя из-под знака корня. Внесение множителя под знак корн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ынесите множитель из-под знака корн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,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2. Внесите множитель под знак корн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,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,    д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,    е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 ж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>,    з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. Упростите выражение:</w:t>
      </w:r>
    </w:p>
    <w:p>
      <w:pPr>
        <w:pStyle w:val="Normal"/>
        <w:pBdr>
          <w:bottom w:val="sing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,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Вынесение множителя из-под знака корня. Внесение множителя под знак корня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Вынесите множитель из-под знака корн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/>
        <w:t>,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2. Внесите множитель под знак корн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   д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,    ж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,    з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. Упростите выражение:</w:t>
      </w:r>
    </w:p>
    <w:p>
      <w:pPr>
        <w:pStyle w:val="Normal"/>
        <w:pBdr>
          <w:bottom w:val="double" w:sz="4" w:space="1" w:color="000000"/>
        </w:pBdr>
        <w:rPr/>
      </w:pPr>
      <w:r>
        <w:rPr/>
        <w:t>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Освобождение от иррациональности в знаменателе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Освободитесь от иррациональности в знаменател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,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2. Вычислите: 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Освобождение от иррациональности в знаменателе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Освободитесь от иррациональности в знаменател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,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/>
        <w:t>,   д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   е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Вычислите: 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Сокращение дробей, содержащих квадратные корн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Сократить дробь: а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    г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2. Представить выражение в виде квадрата двучлена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работа по теме «Сокращение дробей, содержащих квадратные корни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Сократить дробь: а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,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Представить выражение в виде квадрата двучлена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Различные действия с корнями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Упростить выражение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2. Разложить на множители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</w:rPr>
        <w:t>Самостоятельная работа по теме «Различные действия с корнями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Упростить выражение: а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Разложить на множители: 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  б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  д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 работа по теме «Арифметический квадратный корень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/>
        <w:t>,   в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2. Упростить выражени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>;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. Внесите множитель под знак корня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/>
        <w:t>.</w:t>
      </w:r>
    </w:p>
    <w:p>
      <w:pPr>
        <w:pStyle w:val="Normal"/>
        <w:rPr/>
      </w:pPr>
      <w:r>
        <w:rPr/>
        <w:t>5. Сократите дробь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;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 Освободите дробь от иррациональности в знаменател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,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7. Найдите значение выражения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 работа по теме «Арифметический квадратный корень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б)</w:t>
      </w:r>
      <w:r>
        <w:rPr/>
        <w:drawing>
          <wp:inline distT="0" distB="0" distL="0" distR="0">
            <wp:extent cx="685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в)</w:t>
      </w:r>
      <w:r>
        <w:rPr/>
        <w:object w:dxaOrig="7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6pt" filled="f" o:ole="">
            <v:imagedata r:id="rId4" o:title=""/>
          </v:shape>
          <o:OLEObject Type="Embed" ProgID="" ShapeID="ole_rId3" DrawAspect="Content" ObjectID="_1570717011" r:id="rId3"/>
        </w:object>
      </w:r>
      <w:r>
        <w:rPr/>
        <w:t>,   г)</w:t>
      </w:r>
      <w:r>
        <w:rPr/>
        <w:object w:dxaOrig="8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20pt" filled="f" o:ole="">
            <v:imagedata r:id="rId6" o:title=""/>
          </v:shape>
          <o:OLEObject Type="Embed" ProgID="" ShapeID="ole_rId5" DrawAspect="Content" ObjectID="_1121414545" r:id="rId5"/>
        </w:object>
      </w:r>
      <w:r>
        <w:rPr/>
        <w:t>.</w:t>
      </w:r>
    </w:p>
    <w:p>
      <w:pPr>
        <w:pStyle w:val="Normal"/>
        <w:rPr/>
      </w:pPr>
      <w:r>
        <w:rPr/>
        <w:t>2. Упростить выраж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/>
        <w:t>;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. Внесите множитель под знак корня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</m:oMath>
      <w:r>
        <w:rPr/>
        <w:t>.</w:t>
      </w:r>
    </w:p>
    <w:p>
      <w:pPr>
        <w:pStyle w:val="Normal"/>
        <w:rPr/>
      </w:pPr>
      <w:r>
        <w:rPr/>
        <w:t>5. Сократите дробь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;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 Освободите дробь от иррациональности в знаменател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>,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7. Найдите значение выражения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 работа по теме «Арифметический квадратный корень»</w:t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  в)</w:t>
      </w:r>
      <w:r>
        <w:rPr/>
        <w:object w:dxaOrig="6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6pt" filled="f" o:ole="">
            <v:imagedata r:id="rId8" o:title=""/>
          </v:shape>
          <o:OLEObject Type="Embed" ProgID="" ShapeID="ole_rId7" DrawAspect="Content" ObjectID="_195496431" r:id="rId7"/>
        </w:object>
      </w:r>
      <w:r>
        <w:rPr/>
        <w:t>,   г)</w:t>
      </w:r>
      <w:r>
        <w:rPr/>
        <w:object w:dxaOrig="8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20pt" filled="f" o:ole="">
            <v:imagedata r:id="rId10" o:title=""/>
          </v:shape>
          <o:OLEObject Type="Embed" ProgID="" ShapeID="ole_rId9" DrawAspect="Content" ObjectID="_928380657" r:id="rId9"/>
        </w:object>
      </w:r>
      <w:r>
        <w:rPr/>
        <w:t>.</w:t>
      </w:r>
    </w:p>
    <w:p>
      <w:pPr>
        <w:pStyle w:val="Normal"/>
        <w:rPr/>
      </w:pPr>
      <w:r>
        <w:rPr/>
        <w:t>2. Упростить выражение: а)</w:t>
      </w:r>
      <w:r>
        <w:rPr/>
        <w:object w:dxaOrig="1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8pt" filled="f" o:ole="">
            <v:imagedata r:id="rId12" o:title=""/>
          </v:shape>
          <o:OLEObject Type="Embed" ProgID="" ShapeID="ole_rId11" DrawAspect="Content" ObjectID="_735809475" r:id="rId11"/>
        </w:object>
      </w:r>
      <w:r>
        <w:rPr/>
        <w:t>;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;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. Внесите множитель под знак корн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Упростите выражение: </w:t>
      </w:r>
      <w:r>
        <w:rPr/>
        <w:object w:dxaOrig="1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0pt" filled="f" o:ole="">
            <v:imagedata r:id="rId14" o:title=""/>
          </v:shape>
          <o:OLEObject Type="Embed" ProgID="" ShapeID="ole_rId13" DrawAspect="Content" ObjectID="_81598679" r:id="rId13"/>
        </w:object>
      </w:r>
      <w:r>
        <w:rPr/>
        <w:t xml:space="preserve"> и найдите его значение при </w:t>
      </w:r>
      <w:r>
        <w:rPr/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219823770" r:id="rId15"/>
        </w:object>
      </w:r>
      <w:r>
        <w:rPr/>
        <w:t>.</w:t>
      </w:r>
    </w:p>
    <w:p>
      <w:pPr>
        <w:pStyle w:val="Normal"/>
        <w:rPr/>
      </w:pPr>
      <w:r>
        <w:rPr/>
        <w:t>5. Сократите дробь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 ;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 Освободите дробь от иррациональности в знаменател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7. Найдите значение выражения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рольная  работа по теме «Арифметический квадратный корень»</w:t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rPr/>
      </w:pPr>
      <w:r>
        <w:rPr/>
        <w:t>1. Вычислить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,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3</m:t>
            </m:r>
          </m:e>
        </m:rad>
      </m:oMath>
      <w:r>
        <w:rPr/>
        <w:t>,   в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,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2. Упростить выражение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/>
        <w:t>;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;    в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3. Внесите множитель под знак корня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4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</m:oMath>
      <w:r>
        <w:rPr/>
        <w:t>.</w:t>
      </w:r>
    </w:p>
    <w:p>
      <w:pPr>
        <w:pStyle w:val="Normal"/>
        <w:rPr/>
      </w:pPr>
      <w:r>
        <w:rPr/>
        <w:t>5. Сократите дробь: а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6. Освободите дробь от иррациональности в знаменателе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/>
        <w:t>,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7. Найдите значение выражения: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/>
        <w:t>,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Неполные квадратные уравнения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Решите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  <w:t>2. Произведение двух чисел равно их среднему арифметическому, а разность этих чисел равна 1. Найдите такие числа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Неполные квадратные уравнения»</w:t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rPr/>
      </w:pPr>
      <w:r>
        <w:rPr/>
        <w:t>1.Решите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Разность двух чисел равна 2, а половина произведения этих чисел равна их среднему арифметическому. Найдите такие числа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общего вид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Найдите дискриминант квадратного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2. Решите уравнен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общего вида»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Найдите дискриминант квадратного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2. Решите уравнен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общего вида»</w:t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Найдите дискриминант квадратного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  <w:t>2. Решите уравнен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общего вида»</w:t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Найдите дискриминант квадратного уравнения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bottom w:val="double" w:sz="4" w:space="1" w:color="000000"/>
        </w:pBdr>
        <w:rPr/>
      </w:pPr>
      <w:r>
        <w:rPr/>
        <w:t>2. Решите уравнен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неявного вида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Решить уравнения:</w:t>
      </w:r>
    </w:p>
    <w:p>
      <w:pPr>
        <w:pStyle w:val="Normal"/>
        <w:pBdr>
          <w:bottom w:val="single" w:sz="6" w:space="1" w:color="000000"/>
        </w:pBdr>
        <w:rPr/>
      </w:pPr>
      <w:r>
        <w:rPr/>
        <w:t>1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3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  4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амостоятельная  работа по теме «Квадратные уравнения неявного вида»</w:t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/>
      </w:pPr>
      <w:r>
        <w:rPr/>
        <w:t>Решить уравнения: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58:00Z</dcterms:created>
  <dc:creator>lic</dc:creator>
  <dc:description/>
  <dc:language>en-US</dc:language>
  <cp:lastModifiedBy>lic</cp:lastModifiedBy>
  <dcterms:modified xsi:type="dcterms:W3CDTF">2003-01-05T08:58:00Z</dcterms:modified>
  <cp:revision>2</cp:revision>
  <dc:subject/>
  <dc:title>Самостоятельная работа по теме «Сумма и разность тригонометрических функций»</dc:title>
</cp:coreProperties>
</file>